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дипломных работ,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ыполненных студентами физического факультета в 1998 год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394"/>
        <w:gridCol w:w="1843"/>
        <w:gridCol w:w="2410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номе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ав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руководител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зический эксперимент в преподавании курса “Основы астрофизических знаний” в начальной школ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хненко 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контрольно-оценочной деятельности при преподавании курса “Основы астрофизических знаний” в начальной школ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олюева 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педагогическая разработка темы “Магнитное поле”  школьного курса для10 класс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нко М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познавательного интереса на уроках физики на примере темы “Свойства твердых тел”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иниченко 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педагогическая разработка темы школьного курса физики “Количество теплоты”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есникова 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рический материал в курсе физики средней школы (на примере изучения темы “Электромагнитные волны”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чаев 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ическая картина мира в школьном курсе физики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занов 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педагогическая разработка темы “Световые явления” для младших школьник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а Г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Формирование познавательного интереса учащихся к физике на примере темы “Электростатика”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омейцев 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ика изучения в средней школе электрических явлений на основе интегральной дидактической системы обуч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ксина О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блемы оценки качества профессиональной подготовки учител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вшенков Р.Ю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блемы тестирования учащихся по физике средней школы за 10 клас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рбик 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вантовые свойства света в классах  гуманитарного профил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ур 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ика преподавания “Электростатики” и “Магнитостатики” в средней школе на основе метода аналог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иауф 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.98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леполагающая деятельность учителя физи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молаева 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огическая структура учебного материала по физик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ахов 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 - педагогическая разработка темы “Физика атомного ядра”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ичихин 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нтеграция курсов физики и астрономии средней школе на примере решения задач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гай В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 - педагогическая разработка темы школьного курса физики “Тепловые двигатели”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гунов 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ика использования учебных видеофильмов в курсе физики 10 класса средней общеобразовательной школ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зырев 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ика использования учебных видеофильмов в курсе физики 11 класса средней общеобразовательной школ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ханенко Д.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структор по электричеству как средство формирования творческих способносте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ников В.П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педагогическая разработка темы “Явление электромагнитной индукции“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ищенко Е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педагогическая разработка факультативного курса “Твердые тела и их свойства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сь М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блемное изучение гравитационных взаимодейств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аров Д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ныгин С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блема экспериментального подхода к изучению понятий и законов механи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аев Ю.Ф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ныгин С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педагогическая разработка темы “Общие сведения о движении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улина О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 - педагогическая разработка темы “Неравномерное прямолинейное движение”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пак 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 - педагогическая разработка темы “Криволинейное движение”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хрямин Н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 - педагогическая разработка темы школьного курса физики “Законы движения”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уйская 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 - педагогическая разработка темы школьного курса физики “Сила упругости. Закон Гука”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ыкова Ю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педагогическая разработка темы школьного курса физики “Основы термодинамики ”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бин А.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учно-педагогическая разработка темы “Механические колебания и волны”.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мин С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 - педагогическая разработка темы школьного курса физики “Мощность. Закон сохранения механической энергии”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нцев А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 - педагогическая разработка по теме “Движение тела под действием силы тяжести. Искусственные спутники Земли”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сафов 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педагогическая разработка по использованию темы “ Электрон и его роль в школьном курсе физики”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мара Л.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методическая разработка темы “Электромагнитные колебания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шин М.Ю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дактические игры в обучении физик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ффель А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а демонстрационного эксперимента по элементарному курсу электродинамики(постоянный ток, ток в газах и вакууме, ток в полупроводниках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еева 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задач нестандартного содержания как один из способов формирования интереса к физике в классах гуманитарного профил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куменко Л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педагогическая разработка темы школьного курса физики “Давление в  твердых телах, жидкостях и газов”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ксбергер 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а демонстрационных опытов по элементарному курсу физики10 класса “Молекулярная физика и термодинамика”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сачев Е.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Научно-педагогическая разработка темы школьного курса физики “Геометрическая оптика”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й Е.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Научно-педагогическая разработка темы школьного курса физики “Законы сохранения в механике и их применение”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винова М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а демонстрационного эксперимента по элементарному курсу кинемати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сохранова 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абораторные работы проблемно-программированного характера в элементарном курсе механики раздел “Динамика”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выдушин 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творческого мышления учащихся на уроках физики(по  теме “Динамика”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злов К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монстрационный  эксперимент к теме “Электромагнитная индукция”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тонов Н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учение раздела элементарного курса физики “Колебания и волны” с использованием тетради на печатной основ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одубов П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педагогическая разработка темы школьного курса физики “Закон всемирного тяготения. Вес тела. Вес тела движущегося с ускорением”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тлуцких В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педагогическая разработка темы “Закон сохранения импульса. Реактивное движение”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орников 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ли и методы применения “аудиодидактического собеседника по физике” в учебном процессе, на примере темы “Закон сохранения импульса”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а Н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.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о-методическая разработка темы “Сила трения. Движение тела под действием нескольких сил”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оров Е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9:54:00Z</dcterms:created>
  <dc:creator>None</dc:creator>
  <dc:description/>
  <cp:keywords/>
  <dc:language>en-US</dc:language>
  <cp:lastModifiedBy>MPF</cp:lastModifiedBy>
  <cp:lastPrinted>2002-12-18T16:46:00Z</cp:lastPrinted>
  <dcterms:modified xsi:type="dcterms:W3CDTF">2006-04-20T08:01:00Z</dcterms:modified>
  <cp:revision>34</cp:revision>
  <dc:subject/>
  <dc:title>Список дипломных работ, </dc:title>
</cp:coreProperties>
</file>