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ТЧЕТ-ХАРАКТЕРИСТИК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ПЕДАГОГИЧЕСКОЙ ПРАКТИКЕ</w:t>
      </w:r>
    </w:p>
    <w:p>
      <w:pPr>
        <w:pStyle w:val="Heading1"/>
        <w:ind w:firstLine="720"/>
        <w:rPr/>
      </w:pPr>
      <w:r>
        <w:rPr/>
        <w:t>Студента 4 курса ФФ  БГПУ   ______________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--------------------------------------------------------------------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ктику проходил в ____________ школе _____________________ района</w:t>
      </w:r>
    </w:p>
    <w:p>
      <w:pPr>
        <w:pStyle w:val="Normal"/>
        <w:ind w:firstLine="720"/>
        <w:jc w:val="both"/>
        <w:rPr/>
      </w:pPr>
      <w:r>
        <w:rPr>
          <w:sz w:val="28"/>
        </w:rPr>
        <w:t>Краткие сведения о школе: (ФИО директора, завуча, организатора внеклассной работы, учителей  физики;  к-во  уч-ся в школе,  к-во 7,  8,  9,  10, 11-х классов, профили обучения и т.д.).</w:t>
      </w:r>
    </w:p>
    <w:p>
      <w:pPr>
        <w:pStyle w:val="Normal"/>
        <w:ind w:firstLine="720"/>
        <w:jc w:val="both"/>
        <w:rPr/>
      </w:pPr>
      <w:r>
        <w:rPr/>
        <w:t>Посетил следующие уроки в закрепленном классе и у учителей физики (не менее 20):</w:t>
      </w:r>
    </w:p>
    <w:tbl>
      <w:tblPr>
        <w:tblW w:w="10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4536"/>
        <w:gridCol w:w="269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м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firstLine="34"/>
              <w:rPr/>
            </w:pPr>
            <w:r>
              <w:rPr/>
              <w:t>Да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ФИО учител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Посетил следующие уроки студентов–практикан</w:t>
      </w:r>
      <w:r>
        <w:rPr/>
        <w:t>тов (не менее 20):</w:t>
      </w:r>
    </w:p>
    <w:tbl>
      <w:tblPr>
        <w:tblW w:w="10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4536"/>
        <w:gridCol w:w="269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284"/>
              <w:rPr/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Да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ФИО учител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овел уроки: (записываются 10 зачетных уроков)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678"/>
        <w:gridCol w:w="340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33"/>
              <w:rPr/>
            </w:pPr>
            <w:r>
              <w:rPr/>
              <w:t>Да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ценка и подпись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>учителя или  методист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ровел внеклассную работу: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449"/>
        <w:gridCol w:w="2095"/>
        <w:gridCol w:w="3402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right="-108" w:firstLine="720"/>
              <w:rPr/>
            </w:pPr>
            <w:r>
              <w:rPr/>
              <w:t xml:space="preserve">Тема  </w:t>
            </w:r>
          </w:p>
          <w:p>
            <w:pPr>
              <w:pStyle w:val="Normal"/>
              <w:ind w:right="-108" w:firstLine="142"/>
              <w:jc w:val="both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Класс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6" w:firstLine="1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ind w:left="-108" w:right="-76" w:firstLine="108"/>
              <w:jc w:val="both"/>
              <w:rPr/>
            </w:pPr>
            <w:r>
              <w:rPr>
                <w:sz w:val="24"/>
              </w:rPr>
              <w:t>проведен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firstLine="144"/>
              <w:rPr/>
            </w:pPr>
            <w:r>
              <w:rPr/>
              <w:t>Длительнос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ценка и подпись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</w:rPr>
              <w:t>учителя или  методиста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полнил работу по кабинету физик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.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N</w:t>
      </w:r>
    </w:p>
    <w:p>
      <w:pPr>
        <w:pStyle w:val="Normal"/>
        <w:ind w:firstLine="720"/>
        <w:jc w:val="both"/>
        <w:rPr/>
      </w:pPr>
      <w:r>
        <w:rPr>
          <w:sz w:val="28"/>
        </w:rPr>
        <w:t>Отзыв учителя физики о работе студента-практикант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Оценк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зыв классного руководителя о работе студента-практикант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Оценк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ценка методиста кафедры педагогики </w:t>
      </w:r>
    </w:p>
    <w:p>
      <w:pPr>
        <w:pStyle w:val="Normal"/>
        <w:ind w:firstLine="720"/>
        <w:jc w:val="both"/>
        <w:rPr/>
      </w:pPr>
      <w:r>
        <w:rPr>
          <w:sz w:val="28"/>
        </w:rPr>
        <w:t>(или педагогических технологий):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а методиста кафедры психолог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ка методиста кафедры методики преподавания физик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Итоговая оценк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ректор школ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итель физик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лассный руководител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ведения о себе, о школе, посещенных и проведенных уроках, выполненной внеклассной работе,  работе классного руководителя, полезной работе по кабинету  в отчет - характеристику </w:t>
      </w:r>
      <w:r>
        <w:rPr>
          <w:b/>
          <w:sz w:val="28"/>
          <w:u w:val="single"/>
        </w:rPr>
        <w:t>вписывает студент-практикант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В этот же отчетный документ</w:t>
      </w:r>
      <w:r>
        <w:rPr>
          <w:sz w:val="28"/>
        </w:rPr>
        <w:t xml:space="preserve"> в краткой форме вносят свои отзывы учитель физики и классный руководитель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се оценки подписываются ответственными лицам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тчет-характеристика заверяется печатью школы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се документы должны быть сданы на кафедру методики преподавания физики (ауд. 220) Карпенко Елене Борисовне 13 марта 2006 г. в 12–30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/>
      </w:pPr>
      <w:r>
        <w:rPr>
          <w:b w:val="false"/>
          <w:sz w:val="28"/>
        </w:rPr>
        <w:t xml:space="preserve">Конференция проводится в форме творческого отчета. Первая часть должна быть выполнена в электронном виде «Презентация школы №....». Вторая часть проводится в форме сценического воплощения, иллюстрирующего особенности практики. Каждая микрогруппа студентов содержательно, интересно, выразительно в течение 5–7 минут представляет школу, в которой она проходила практику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Конференция проводится 11 марта 2006 г. в 9–00 в актовом зале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Окончательная оценка по педагогической практике выставляется после проведения отчетной конференции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4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3:00Z</dcterms:created>
  <dc:creator>None</dc:creator>
  <dc:description/>
  <cp:keywords/>
  <dc:language>en-US</dc:language>
  <cp:lastModifiedBy>Клюев</cp:lastModifiedBy>
  <cp:lastPrinted>1999-10-26T18:36:00Z</cp:lastPrinted>
  <dcterms:modified xsi:type="dcterms:W3CDTF">2006-01-18T10:03:00Z</dcterms:modified>
  <cp:revision>2</cp:revision>
  <dc:subject/>
  <dc:title>ОТЧЕТ-ХАРАКТЕРИСТИКА</dc:title>
</cp:coreProperties>
</file>